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372"/>
        <w:gridCol w:w="2277"/>
      </w:tblGrid>
      <w:tr>
        <w:trPr>
          <w:trHeight w:val="1882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180"/>
                <w:sz w:val="4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4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lineRule="exact" w:line="48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 xml:space="preserve">от 18.05.2020 № 77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О межведомственной комиссии по вопросам организации отдыха и оздоровления детей на территории</w:t>
        <w:br/>
        <w:t>Кировской области»</w:t>
      </w:r>
    </w:p>
    <w:p>
      <w:pPr>
        <w:pStyle w:val="ConsPlus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Указом Губернатора Кировской области от 18.05.2020 № 77 «О межведомственной комиссии</w:t>
        <w:br/>
        <w:t>по вопросам организации отдыха и оздоровления детей на территории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ключить в состав межведомственной комиссии РЯБОВА Алексея Николаевича, заместителя главы администрации города Кирова </w:t>
        <w:br/>
        <w:t>(по согласованию).</w:t>
      </w:r>
    </w:p>
    <w:p>
      <w:pPr>
        <w:pStyle w:val="TextBodyIndent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сключить из состава межведомственной комисси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овикову Н.Ю., Петрицкого А.Л.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7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47040" cy="561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1:00Z</dcterms:created>
  <dc:creator>voronkina</dc:creator>
  <dc:description/>
  <cp:keywords/>
  <dc:language>en-US</dc:language>
  <cp:lastModifiedBy>Анна И. Слободина</cp:lastModifiedBy>
  <cp:lastPrinted>2024-01-25T10:01:00Z</cp:lastPrinted>
  <dcterms:modified xsi:type="dcterms:W3CDTF">2024-02-13T13:55:00Z</dcterms:modified>
  <cp:revision>15</cp:revision>
  <dc:subject/>
  <dc:title/>
</cp:coreProperties>
</file>